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878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84"/>
        <w:gridCol w:w="900"/>
        <w:gridCol w:w="1587"/>
        <w:gridCol w:w="1923"/>
        <w:gridCol w:w="1890"/>
        <w:gridCol w:w="1672"/>
        <w:gridCol w:w="1426"/>
      </w:tblGrid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r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Tere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rbitr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LIGA VI  NORD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ET.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5 - 24.09.20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bitr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istent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istent 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rea Ogre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CM Targovi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ea Lung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tu Bogd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giu Deni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du Andre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tatea Targovis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tis V Lu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trolu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dor Codru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regoi Rad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igorescu An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 Udrest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trolul Ied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rest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zu Georg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mitru Georg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ta Ioa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scelul Valen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inta Gemen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tateni-A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descu Bogd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vu Catali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u Andree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inta V Voievoz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z Metan Vlad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 Voievozilo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china Catal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chita Emanu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torul Pietrar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natorul Ratoa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inest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cescu 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ileanu 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LIGA VI  SUD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 xml:space="preserve"> ET.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5 - 24.09.20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bitr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istent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istent 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cara Valea Mar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ertul Viiso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ea Ma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ulu 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ie Ali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antul Produlest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ul Ciocane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ulest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pa Ionu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obanu Gh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ana Gabrie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torul Tomsan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geata Catu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msan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vu Vladu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tuianu Catali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orobea C-ti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torul Gura Foi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c Comis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ra Foi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u Ale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u Io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tucea Ni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cia Hulubest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v Bal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libest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du Timite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cuta Adri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sca Andree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orient="landscape" w:w="16838" w:h="11906"/>
      <w:pgMar w:left="576" w:right="274" w:gutter="0" w:header="0" w:top="288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extsubstituent">
    <w:name w:val="Text substituent"/>
    <w:basedOn w:val="DefaultParagraphFont"/>
    <w:qFormat/>
    <w:rPr>
      <w:color w:val="808080"/>
    </w:rPr>
  </w:style>
  <w:style w:type="character" w:styleId="Style51">
    <w:name w:val="Style5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LIGA 5 EST+6-ET.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7:26:00Z</dcterms:created>
  <dc:creator>c</dc:creator>
  <dc:description/>
  <dc:language>en-US</dc:language>
  <cp:lastModifiedBy>User</cp:lastModifiedBy>
  <cp:lastPrinted>2014-08-28T10:44:00Z</cp:lastPrinted>
  <dcterms:modified xsi:type="dcterms:W3CDTF">2017-09-22T06:08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